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8                                                                                               № 50-па</w:t>
      </w:r>
    </w:p>
    <w:p>
      <w:pPr>
        <w:pStyle w:val="Style14"/>
        <w:tabs>
          <w:tab w:val="clear" w:pos="708"/>
          <w:tab w:val="left" w:pos="4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3" w:firstLine="4373"/>
        <w:jc w:val="both"/>
        <w:rPr>
          <w:rFonts w:ascii="Times New Roman" w:hAnsi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311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лана проведения проверок </w:t>
      </w:r>
    </w:p>
    <w:p>
      <w:pPr>
        <w:pStyle w:val="Normal"/>
        <w:shd w:fill="FFFFFF" w:val="clear"/>
        <w:spacing w:before="0" w:after="0"/>
        <w:ind w:right="325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блюдения земельного законодательства физическими лицами на 2019 год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right="-14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72 Земельного кодекса Р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татьей 37 Устава сельского поселения Заклинье Рамешковского района Тверской области, 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проведения проверок соблюдения земе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 физическими лицами на  2019 год  на территории сельского поселения Заклинье Рамешковского района Тверской области (прилагается)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сельского поселения Заклинье и на официальном сайте администрации Рамешковского района Тверской области в сети «Интернет»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Заклинье:                               Т.А.Журавлева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10.2018 № 50-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земельного законодательства физическими лицами на 2019 год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Заклинье Рамешковского района Тверской области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02"/>
        <w:gridCol w:w="1703"/>
        <w:gridCol w:w="2269"/>
        <w:gridCol w:w="845"/>
        <w:gridCol w:w="1140"/>
        <w:gridCol w:w="1134"/>
        <w:gridCol w:w="1162"/>
        <w:gridCol w:w="964"/>
        <w:gridCol w:w="1134"/>
        <w:gridCol w:w="851"/>
        <w:gridCol w:w="1134"/>
      </w:tblGrid>
      <w:tr>
        <w:trPr>
          <w:trHeight w:val="61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в отношении которого проводитс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)</w:t>
            </w:r>
          </w:p>
        </w:tc>
      </w:tr>
      <w:tr>
        <w:trPr>
          <w:trHeight w:val="19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но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с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оконч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5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3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емельного кодекса РФ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5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емельного кодекса РФ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мен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29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8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емельного кодекса 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траково, с.Закли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2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3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2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3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7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6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емельного кодекса 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ван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емельного кодекса 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клинье, Петр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2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2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3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3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7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6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емельного кодекса 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6:00Z</dcterms:created>
  <dc:creator>Заклинье</dc:creator>
  <dc:description/>
  <dc:language>en-US</dc:language>
  <cp:lastModifiedBy>Приемная</cp:lastModifiedBy>
  <cp:lastPrinted>2018-11-06T12:38:00Z</cp:lastPrinted>
  <dcterms:modified xsi:type="dcterms:W3CDTF">2019-01-29T12:09:00Z</dcterms:modified>
  <cp:revision>3</cp:revision>
  <dc:subject/>
  <dc:title/>
</cp:coreProperties>
</file>